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FORM- HOME LEGAL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R Fringe Software P.O. Box 37155 Tallahassee, Florida 32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407-699-84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as a user of the Home and Business Legal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9/1/90 Version of freely distributed vers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4FE Where did you obtain our program?: Smart User's 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Smart Computer User Address: 1234 Bits and Byte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City, State: Harddisk Village,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y: 010101010-01010 Phone number n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-01010101002 Data line: 0101010101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ip 5 1/4 disk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lose a check for $ 39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UPPORTING SHAREWARE. YOU WILL RECEIVE YOU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 AND PASSWORD, TOGETHER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IN 7 DAYS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, 24 hours a day, seven days a wee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1-800-358-9100; Fax line  407-699-8419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